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SMP</w:t>
      </w:r>
      <w:r>
        <w:rPr>
          <w:rFonts w:cs="Times New Roman" w:ascii="Times New Roman" w:hAnsi="Times New Roman"/>
          <w:b/>
          <w:sz w:val="28"/>
        </w:rPr>
        <w:t>- План  проведения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ионального чемпионата « Молодые профессионалы»  (Worldskills Russia)   Краснодарский край  (18 -21 января 2021г.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о компет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ирпичная клад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 Bricklaying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38"/>
      </w:tblGrid>
      <w:tr>
        <w:trPr>
          <w:trHeight w:val="556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1г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 – 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 xml:space="preserve">онтрольная 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ной 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>площадки на предмет соответствия требован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твержденного плана застройки и инфраструктурного листа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 xml:space="preserve">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нструментов, материалов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экспертов на площадке. Подписание протокола регист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главным экспертом ролей экспертов на чемпионате. Подписание протокола распределения роле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>Инструктаж по охране труда и техн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спертов. Подписание протокола ознакомления с правилами по технике безопасности. Обучение экспертов по вопросам соблюдения требований Кодекса этики, Регламента чемпионата, оцениванию конкурсного задания. Проверка знаний экспертов на знание нормативной документации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30% изменений в конкурсное задание, его утверждение. Обсуждение критериев оценки. Импорт актуализированных критериев оцен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Блокировка критериев оценки. Подписание протоколов: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З и критериями оцен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AT"/>
              </w:rPr>
              <w:t>с ведомостями оценки с указанием ШТАМПА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ровки критериев оценки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- 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конкурсантов: сверка паспортов (студенческих билетов), проверка наличия полиса ОМС. Подписание протокола регистрации конкурсантов и их соответствия возрастному цензу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 конкурсантов.</w:t>
            </w: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   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– 14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ремония открытия 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-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>Подписание протоколов ознакомления с правилами по технике безопасности, жеребьёвки по распределению конкурсных мест, ознакомления конкурсантов с конкурсной и нормативной документацией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- 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Yu Mincho;MS Mincho" w:cs="Times New Roman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экспертами тулбокс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тулбоксов экспертами,  ознакомления конкурсантов с рабочими местами и оборудованием.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- 17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ин конкурсантов и экспертов.</w:t>
            </w:r>
          </w:p>
        </w:tc>
      </w:tr>
      <w:tr>
        <w:trPr>
          <w:trHeight w:val="556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С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1.2021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38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 8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тие экспертов и конкурсантов на площадку. Инструктаж по технике безопасности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писание протоколов ознакомления экспертов и конкурсантов с правилами по технике безопасности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- 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улбоксов. Подписание протокола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2.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2.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6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2.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1г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8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тие экспертов и конкурсантов на площадку. Инструктаж по технике безопасности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писание протоколов ознакомления экспертов и конкурсантов с правилами по технике безопасности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-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улбоксов. Подписание протокола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2.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еры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1.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6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 1.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конкурсного задания, занесение результа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брание экспертов.</w:t>
            </w:r>
          </w:p>
        </w:tc>
      </w:tr>
      <w:tr>
        <w:trPr>
          <w:trHeight w:val="588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21г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8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тие экспертов и конкурсантов на площадку. Инструктаж по технике безопасности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писание протоколов ознакомления экспертов и конкурсантов с правилами по технике безопасности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-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улбоксов. Подписание протокола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м модуля 1.(2 часа)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еры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5 – 12.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 модуля 1. (1 час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конкурсного задания, занесение результа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локировка оценок. Подписание протокола блокировки. Собрание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инструментальных ящиков.   Конкурсанты и эксперты покидают конкурсную площадку. 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9:00Z</dcterms:created>
  <dc:creator>admin</dc:creator>
  <dc:description/>
  <cp:keywords/>
  <dc:language>en-US</dc:language>
  <cp:lastModifiedBy>1</cp:lastModifiedBy>
  <cp:lastPrinted>2020-11-14T12:40:00Z</cp:lastPrinted>
  <dcterms:modified xsi:type="dcterms:W3CDTF">2020-11-16T07:07:00Z</dcterms:modified>
  <cp:revision>3</cp:revision>
  <dc:subject/>
  <dc:title/>
</cp:coreProperties>
</file>